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Bernard MT Condensed" w:hAnsi="Bernard MT Condensed" w:cs="Arial"/>
          <w:b/>
          <w:b/>
          <w:caps/>
          <w:sz w:val="40"/>
          <w:szCs w:val="40"/>
          <w:lang w:val="en-US" w:eastAsia="en-US"/>
        </w:rPr>
      </w:pPr>
      <w:r>
        <w:rPr>
          <w:rFonts w:cs="Arial" w:ascii="Bernard MT Condensed" w:hAnsi="Bernard MT Condensed"/>
          <w:b/>
          <w:caps/>
          <w:sz w:val="40"/>
          <w:szCs w:val="40"/>
          <w:lang w:val="en-US" w:eastAsia="en-US"/>
        </w:rPr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14.55pt;width:57.75pt;height:3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056457" r:id="rId2"/>
        </w:object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24"/>
          <w:szCs w:val="24"/>
        </w:rPr>
      </w:pPr>
      <w:r>
        <w:rPr>
          <w:rFonts w:cs="Arial (W1);Arial" w:ascii="Arial (W1);Arial" w:hAnsi="Arial (W1);Arial"/>
          <w:b/>
          <w:caps/>
          <w:sz w:val="28"/>
          <w:szCs w:val="28"/>
        </w:rPr>
        <w:t xml:space="preserve">Application form for Assessor Training 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 xml:space="preserve">          </w:t>
        <w:tab/>
        <w:tab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 Name: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86"/>
        <w:gridCol w:w="425"/>
        <w:gridCol w:w="415"/>
        <w:gridCol w:w="1442"/>
        <w:gridCol w:w="457"/>
        <w:gridCol w:w="422"/>
        <w:gridCol w:w="1300"/>
        <w:gridCol w:w="450"/>
        <w:gridCol w:w="450"/>
        <w:gridCol w:w="450"/>
        <w:gridCol w:w="450"/>
      </w:tblGrid>
      <w:tr>
        <w:trPr>
          <w:trHeight w:val="24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of Birth:  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 Employment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72"/>
        <w:gridCol w:w="2539"/>
        <w:gridCol w:w="951"/>
        <w:gridCol w:w="3170"/>
      </w:tblGrid>
      <w:tr>
        <w:trPr>
          <w:trHeight w:val="287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itute /Organiz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 Mail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ce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811"/>
        <w:gridCol w:w="951"/>
        <w:gridCol w:w="3170"/>
      </w:tblGrid>
      <w:tr>
        <w:trPr>
          <w:trHeight w:val="2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42"/>
      </w:tblGrid>
      <w:tr>
        <w:trPr>
          <w:trHeight w:val="116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ed Train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Qualification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 Experience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1299"/>
        <w:gridCol w:w="2031"/>
        <w:gridCol w:w="329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Application form for Assesso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TR-FM-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06.1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:</w:t>
            </w:r>
            <w:r>
              <w:rPr>
                <w:sz w:val="16"/>
                <w:szCs w:val="16"/>
              </w:rPr>
              <w:t xml:space="preserve">  2007-01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1 of 02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your  involvement in the work area you expect to conduct conformity assessments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Previous Conformity assessments you have done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2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Time you could allocate per month for SLAB Assessments (Averag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24130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2085</wp:posOffset>
                </wp:positionH>
                <wp:positionV relativeFrom="paragraph">
                  <wp:posOffset>33655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2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1 Day                      2 Days                               3 Days                         4 Days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/>
      </w:pPr>
      <w:r>
        <w:rPr>
          <w:rFonts w:cs="Arial"/>
          <w:sz w:val="24"/>
          <w:szCs w:val="24"/>
        </w:rPr>
        <w:t>I certify that the above information is current and true to the best of my knowledge and belief.  I agree to inform immediately the SLAB of any change in the above status within one month of such change taking pl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..</w:t>
        <w:tab/>
        <w:tab/>
        <w:tab/>
        <w:tab/>
        <w:t xml:space="preserve">     </w:t>
        <w:tab/>
        <w:tab/>
        <w:t xml:space="preserve">         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Date)                                                        </w:t>
        <w:tab/>
        <w:tab/>
        <w:t xml:space="preserve">               (Signature of Applicant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 Approval of the Head of the Institu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agree to release the above applicant without affecting the normal activities of the Institu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 xml:space="preserve">     </w:t>
        <w:tab/>
        <w:tab/>
        <w:t xml:space="preserve">         ……….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(Date)                                                        </w:t>
        <w:tab/>
        <w:tab/>
        <w:t xml:space="preserve">   (Signature of the Head of Institution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81"/>
        <w:gridCol w:w="1299"/>
        <w:gridCol w:w="2031"/>
        <w:gridCol w:w="3294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Application form for Assesso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 xml:space="preserve"> : TR-FM-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06.1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16"/>
                <w:szCs w:val="16"/>
              </w:rPr>
              <w:t>Date of Rev :</w:t>
            </w:r>
            <w:r>
              <w:rPr>
                <w:sz w:val="16"/>
                <w:szCs w:val="16"/>
              </w:rPr>
              <w:t xml:space="preserve"> 2007-01-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2 of 0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152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05:00Z</dcterms:created>
  <dc:creator>Anil</dc:creator>
  <dc:description/>
  <cp:keywords/>
  <dc:language>en-US</dc:language>
  <cp:lastModifiedBy>Mithila</cp:lastModifiedBy>
  <cp:lastPrinted>2015-12-21T12:32:00Z</cp:lastPrinted>
  <dcterms:modified xsi:type="dcterms:W3CDTF">2015-12-21T07:03:00Z</dcterms:modified>
  <cp:revision>17</cp:revision>
  <dc:subject/>
  <dc:title>NABL-221</dc:title>
</cp:coreProperties>
</file>