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7.75pt;height:3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1930620" r:id="rId2"/>
        </w:objec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left="-720" w:right="-216" w:hanging="0"/>
        <w:jc w:val="center"/>
        <w:rPr/>
      </w:pPr>
      <w:r>
        <w:rPr>
          <w:b/>
          <w:sz w:val="28"/>
          <w:szCs w:val="28"/>
        </w:rPr>
        <w:t>CHECKLIST FOR ASSESING MEDICAL LABORATORY SAMPLE COLLECTION C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nd Address of the Sample Collection Cen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mises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0"/>
        <w:gridCol w:w="1440"/>
        <w:gridCol w:w="372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pe of the Collection Cent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Owned / Managed / Franchisee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ize of premi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____ Sq. feet/met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Collection Centre is operational since (dat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es it meet the requirement of the worklo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.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ception and waiting area separate from collection ar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.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and washing facil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Clean toilet faciliti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vision of privacy during collec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urs of operation have been display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/>
        <w:t>2.  Accommodation and Environmental Conditions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0"/>
        <w:gridCol w:w="1440"/>
        <w:gridCol w:w="3708"/>
      </w:tblGrid>
      <w:tr>
        <w:trPr/>
        <w:tc>
          <w:tcPr>
            <w:tcW w:w="6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Is it adequately lit and clea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 the humidity and temperature suit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e cleaning policies avail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 it adequately ventilated and prevented from d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Does it have adequate space &amp; separation to avoid cross contamin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 the house keeping adequ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3.  Equipment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0"/>
        <w:gridCol w:w="1440"/>
        <w:gridCol w:w="3708"/>
      </w:tblGrid>
      <w:tr>
        <w:trPr/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Refrigerators availabl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ntrifuge, if needed,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per storage of suppli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4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Suitable chair and/ or couch for collection of blood, etc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sic first-aid material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ephone fac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 for controlling temperature, if need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Power backup for equip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65"/>
        <w:gridCol w:w="1314"/>
        <w:gridCol w:w="2031"/>
        <w:gridCol w:w="2331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 Checklist for assessing Medical Laboratory Sample Collection Cent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ML-FM(P)-24 (AA)</w:t>
            </w:r>
          </w:p>
        </w:tc>
      </w:tr>
      <w:tr>
        <w:trPr>
          <w:trHeight w:val="2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Issue:</w:t>
            </w:r>
            <w:r>
              <w:rPr>
                <w:sz w:val="16"/>
                <w:szCs w:val="16"/>
              </w:rPr>
              <w:t xml:space="preserve"> 2014-07-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</w:t>
            </w:r>
            <w:r>
              <w:rPr>
                <w:sz w:val="16"/>
                <w:szCs w:val="16"/>
              </w:rPr>
              <w:t xml:space="preserve"> 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01 of 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Materials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0"/>
        <w:gridCol w:w="1440"/>
        <w:gridCol w:w="3708"/>
      </w:tblGrid>
      <w:tr>
        <w:trPr/>
        <w:tc>
          <w:tcPr>
            <w:tcW w:w="6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ial required for specimen collection eg. evacuated blood collection tubes, syringes, tubes, swabs et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o expired or outdated material in the premi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 Staff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0"/>
        <w:gridCol w:w="1440"/>
        <w:gridCol w:w="3708"/>
      </w:tblGrid>
      <w:tr>
        <w:trPr/>
        <w:tc>
          <w:tcPr>
            <w:tcW w:w="6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taff members related to sample colle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 nos.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it appropriate to the workloa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itial training records avail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going training records availa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es the staff possess knowledge of first-aid measures to deal with situations they are likely to encounter in the course of specimen collection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6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ppropriate identification of the persons responsible for sample collecti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  Documentation and Records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690"/>
      </w:tblGrid>
      <w:tr>
        <w:trPr/>
        <w:tc>
          <w:tcPr>
            <w:tcW w:w="6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st of services provid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ation for patients and u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 /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quest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imary Sample collection manual avail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structions for pre-collection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 /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structions for collection activ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 /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ctions for post-collection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 /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ords of Internal audit 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Available at laborato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 /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 Health and Safety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0"/>
        <w:gridCol w:w="1440"/>
        <w:gridCol w:w="3708"/>
      </w:tblGrid>
      <w:tr>
        <w:trPr/>
        <w:tc>
          <w:tcPr>
            <w:tcW w:w="6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llection staff to observe universal precautions (to wear gloves, lab coat &amp;  protective mask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ccinated against Hepatitis B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ccinated against other preventive diseas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8.  Safety and W</w:t>
      </w:r>
      <w:r>
        <w:rPr/>
        <w:t>aste Disposal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0"/>
        <w:gridCol w:w="1440"/>
        <w:gridCol w:w="3708"/>
      </w:tblGrid>
      <w:tr>
        <w:trPr/>
        <w:tc>
          <w:tcPr>
            <w:tcW w:w="6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proved receptacles for sharps and for contaminated waste avail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ransport and disposal of waste is in accordance with applicable regulatory requirement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65"/>
        <w:gridCol w:w="1314"/>
        <w:gridCol w:w="2031"/>
        <w:gridCol w:w="2331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 Checklist for assessing Medical Laboratory Sample Collection Cent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ML-FM(P)-24 (AA)</w:t>
            </w:r>
          </w:p>
        </w:tc>
      </w:tr>
      <w:tr>
        <w:trPr>
          <w:trHeight w:val="2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Issue:</w:t>
            </w:r>
            <w:r>
              <w:rPr>
                <w:sz w:val="16"/>
                <w:szCs w:val="16"/>
              </w:rPr>
              <w:t xml:space="preserve"> 2014-07-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</w:t>
            </w:r>
            <w:r>
              <w:rPr>
                <w:sz w:val="16"/>
                <w:szCs w:val="16"/>
              </w:rPr>
              <w:t xml:space="preserve"> 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02 of 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Sample Collection and separation</w:t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170"/>
        <w:gridCol w:w="3708"/>
      </w:tblGrid>
      <w:tr>
        <w:trPr/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e samples collected by the SCC sent only to the Laboratory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e Samples collected by the SCC sent to other Laboratories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Are samples sent from other centers are accepted by the SCC and sent to the Laboratory?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If yes, is the identity of such centers maintained?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e all samples sent by all centers cover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e there any measures to control conditions of such center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Are samples separated at the SCC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If so are necessary resources available for maintaining integrity of sampl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rding of date and, where relevant, time of primary sample coll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.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te and time of sample receipt, </w:t>
            </w:r>
            <w:r>
              <w:rPr>
                <w:i/>
                <w:color w:val="000000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0.  Packing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170"/>
        <w:gridCol w:w="3690"/>
      </w:tblGrid>
      <w:tr>
        <w:trPr/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 the primary container containing specimen leak proof tube or vial? </w:t>
            </w:r>
            <w:r>
              <w:rPr>
                <w:i/>
                <w:color w:val="000000"/>
                <w:sz w:val="23"/>
                <w:szCs w:val="23"/>
              </w:rPr>
              <w:t xml:space="preserve">If applicab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es the secondary container possess sufficient absorbent material to absorb the contents if the primary container leaks? </w:t>
            </w:r>
            <w:r>
              <w:rPr>
                <w:i/>
                <w:color w:val="000000"/>
                <w:sz w:val="23"/>
                <w:szCs w:val="23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e both the above containers properly labelled? </w:t>
            </w:r>
            <w:r>
              <w:rPr>
                <w:i/>
                <w:color w:val="000000"/>
                <w:sz w:val="23"/>
                <w:szCs w:val="23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 the secondary container packed into appropriate outer packing and labelled appropriately?  </w:t>
            </w:r>
            <w:r>
              <w:rPr>
                <w:i/>
                <w:color w:val="000000"/>
                <w:sz w:val="23"/>
                <w:szCs w:val="23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 cooling agent included in the outer package if cold chain is to be maintained? </w:t>
            </w:r>
            <w:r>
              <w:rPr>
                <w:i/>
                <w:color w:val="000000"/>
                <w:sz w:val="23"/>
                <w:szCs w:val="23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Is the outer package labelled, addressed and taped securely? </w:t>
            </w:r>
            <w:r>
              <w:rPr>
                <w:i/>
                <w:color w:val="000000"/>
                <w:sz w:val="23"/>
                <w:szCs w:val="23"/>
              </w:rPr>
              <w:t>If applicable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e the pap smears mailed in rigid slide mailers to prevent breakage of the slide? </w:t>
            </w:r>
            <w:r>
              <w:rPr>
                <w:i/>
                <w:color w:val="000000"/>
                <w:sz w:val="23"/>
                <w:szCs w:val="23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11. Transportation of</w:t>
      </w:r>
      <w:r>
        <w:rPr/>
        <w:t xml:space="preserve"> specimens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61"/>
        <w:gridCol w:w="1129"/>
        <w:gridCol w:w="3731"/>
      </w:tblGrid>
      <w:tr>
        <w:trPr/>
        <w:tc>
          <w:tcPr>
            <w:tcW w:w="6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1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as the specimen collection staff participated in training in specimen collection, transport, handling of emergencies etc?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as the above staff participated in retraining undertaken at not greater than two year interval?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s the parcel of infectious substances attached with a plastic envelope containing document – ‘</w:t>
            </w:r>
            <w:r>
              <w:rPr>
                <w:bCs/>
                <w:color w:val="000000"/>
                <w:sz w:val="23"/>
                <w:szCs w:val="23"/>
              </w:rPr>
              <w:t>Bio-hazardous diagnostic specimens</w:t>
            </w:r>
            <w:r>
              <w:rPr>
                <w:color w:val="000000"/>
                <w:sz w:val="23"/>
                <w:szCs w:val="23"/>
              </w:rPr>
              <w:t xml:space="preserve">’?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If applic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s / No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65"/>
        <w:gridCol w:w="1314"/>
        <w:gridCol w:w="2031"/>
        <w:gridCol w:w="2331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 Checklist for assessing Medical Laboratory Sample Collection Cent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ML-FM(P)-24 (AA)</w:t>
            </w:r>
          </w:p>
        </w:tc>
      </w:tr>
      <w:tr>
        <w:trPr>
          <w:trHeight w:val="2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Issue:</w:t>
            </w:r>
            <w:r>
              <w:rPr>
                <w:sz w:val="16"/>
                <w:szCs w:val="16"/>
              </w:rPr>
              <w:t xml:space="preserve"> 2014-07-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</w:t>
            </w:r>
            <w:r>
              <w:rPr>
                <w:sz w:val="16"/>
                <w:szCs w:val="16"/>
              </w:rPr>
              <w:t xml:space="preserve"> 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03 of 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Delivery of Reports</w:t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46"/>
        <w:gridCol w:w="1431"/>
        <w:gridCol w:w="3816"/>
      </w:tblGrid>
      <w:tr>
        <w:trPr/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es the SCC deliver reports issued by the Laborato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f so, does the report cover the test requested for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f so, does the report indicate whether the sample has been collected from SCC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oes the report include only the tests performed by the Laboratory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 SLAB logo unambiguously displayed in reports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re the reports delivered to the customers with in stated time frame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/>
        <w:t>.  Complaints and Feedback</w:t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45"/>
        <w:gridCol w:w="1432"/>
        <w:gridCol w:w="3808"/>
      </w:tblGrid>
      <w:tr>
        <w:trPr/>
        <w:tc>
          <w:tcPr>
            <w:tcW w:w="6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1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es the collection centre has provision for receiving of complaints / feedback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re the complaints / feedback reviewed and resolved by the laboratory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/ No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-9525</wp:posOffset>
                </wp:positionV>
                <wp:extent cx="6696075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al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71.75pt;mso-wrap-distance-left:9.05pt;mso-wrap-distance-right:9.05pt;mso-wrap-distance-top:0pt;mso-wrap-distance-bottom:0pt;margin-top:-0.7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al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 xml:space="preserve">Note to Assessors -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/>
        <w:t>Indicate any important points that will support or hinder the decision of assessment under the ‘Remarks’ column of each asp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360"/>
        <w:jc w:val="both"/>
        <w:rPr/>
      </w:pPr>
      <w:r>
        <w:rPr/>
        <w:t>Summarize the findings of each SCC assessed in the technical assessor’s report and raise discrepancies, if any as nonconformities or observations in the relevant assessment formats provid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te: </w:t>
        <w:tab/>
        <w:tab/>
        <w:tab/>
        <w:tab/>
        <w:tab/>
        <w:tab/>
        <w:tab/>
        <w:t xml:space="preserve">Signature of Technical Assess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65"/>
        <w:gridCol w:w="1314"/>
        <w:gridCol w:w="2031"/>
        <w:gridCol w:w="2331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 Checklist for assessing Medical Laboratory Sample Collection Cent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ML-FM(P)-24 (AA)</w:t>
            </w:r>
          </w:p>
        </w:tc>
      </w:tr>
      <w:tr>
        <w:trPr>
          <w:trHeight w:val="2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Issue:</w:t>
            </w:r>
            <w:r>
              <w:rPr>
                <w:sz w:val="16"/>
                <w:szCs w:val="16"/>
              </w:rPr>
              <w:t xml:space="preserve"> 2014-07-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</w:t>
            </w:r>
            <w:r>
              <w:rPr>
                <w:sz w:val="16"/>
                <w:szCs w:val="16"/>
              </w:rPr>
              <w:t xml:space="preserve"> 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04 of 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08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3:00Z</dcterms:created>
  <dc:creator>ICM</dc:creator>
  <dc:description/>
  <cp:keywords/>
  <dc:language>en-US</dc:language>
  <cp:lastModifiedBy>Chanditha Ediriweera</cp:lastModifiedBy>
  <cp:lastPrinted>2013-01-24T10:00:00Z</cp:lastPrinted>
  <dcterms:modified xsi:type="dcterms:W3CDTF">2022-03-10T02:54:00Z</dcterms:modified>
  <cp:revision>36</cp:revision>
  <dc:subject/>
  <dc:title>Work Progress</dc:title>
</cp:coreProperties>
</file>